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esday 16.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Joona Palast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Z E   M A N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: The Id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Mania is, by a simple means, an arcade game. More like a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latform ga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the game is to guide your little character around 1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iamonds and reaching the exit. There are other features to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ne of which is a construc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: The Front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ing Maze Mania and getting rid of the blue loading "pic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to the front end. This cycles between the game logo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fer. Simply press the correct function key (the gray key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) to access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before you try anything else, a little note about aler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gray-and-black text messages you seem to be gett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m, press either mouse button or "y"/"n".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es matter, because some of the alerts are in fact reque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left mouse button or "y" is thought of as YES,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"n" mean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: Playing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press of either F1, the left mouse button or the fire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access to the game proper. You're supposed to be the littl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dot (a "face"), which you steer either with the joystick 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different kinds of terrain. The two most basic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, which is completely unaccessible, and "road"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asic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s/fires are the orange dots, and they are lethal to touch. O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equals buying the farm. Crumbly areas (shown in shaded)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leave them and you can'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s are shown as cyan dots, and you can collect them b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n, all that is left, are the generators. To see what the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ccess the game and look at the "GADGet" picture. Touching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diamond appearing somewher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llecting a set number of diamonds, you can reach the ex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w show you a scor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s...........25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mbly areas......3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.........1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ng levels..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the game, press either "p" or the spacebar. To ex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: Level Codes and Custom Lev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6 codes (work for yourself how many per level),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letters of normal English. Just press F2 and type on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you will be abandoned to lev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a code for the next level every time you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regardless of how well you f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on two different kinds of levels: the defaul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nes. You will only see the end sequence if you 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o access a custom set of levels, either load them from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"clear all!" from the construction kit. To select defaul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right function key, and after a confirma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delete levels" will display a requester of lev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Click on one and confirm to delete the se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: The Construction K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4 or the right mouse button at the front end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kit. Obviously, there are lots of featur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ly, let's explain the instruments. There are thre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: dot, line and filled box. Select one by clicking on 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rrain can also be selected from the blue set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on the level, click the mouse on the level area. Fo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you will need to hold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level name or the code will - providing you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edit - allow you to type a new name or code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 more important feature will be discussed: the action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sic of them are "you?" and "ext?" which will inform you of your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's position in the current level. The two other most basic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+" and "l-" which will allow you to edit different levels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are the "clear!" and the "clear all!" buttons. A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will clear the selected level, while the second one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o begin creating your own levels, click on "clear all!"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ly the "&gt;you"/"&gt;ext" and the file operation buttons re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you/ext" buttons are used to set your/the exit's position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m and then on the leve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peration buttons are "save" (save the levels to disk),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levels from disk) and "quit" (well... quit, actually).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ghtly crude interface in the load/sav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: The High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3 will show you the high scores table. There are 10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ppear in, and a built-in ranking system, which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ame score's rank from "MegaDrive owner" to "Miracl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table, press any key. Mouse buttons are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7: Other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cludes speech. To toggle it on/off, press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sequence is worth watching. It includes pretty (8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sound (beeps), a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a code, you can use either UPPER CASE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past some messages, click the mouse or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"n"). That usually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with AMOS knowledge, would you please tell me why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the game much more frequently than the "p" key? They are both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IS GAME!! If you like it, carry out the money-sen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adme_First! file. See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